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  <w:gridCol w:w="4847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eastAsia="Batang;바탕" w:cs="David"/>
                <w:b/>
                <w:b/>
                <w:bCs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0795</wp:posOffset>
                  </wp:positionV>
                  <wp:extent cx="939165" cy="976630"/>
                  <wp:effectExtent l="0" t="0" r="0" b="0"/>
                  <wp:wrapSquare wrapText="bothSides"/>
                  <wp:docPr id="1" name="Imagen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85" t="11017" r="9240" b="1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David" w:ascii="Georgia" w:hAnsi="Georgia"/>
                <w:b/>
                <w:bCs/>
                <w:lang w:val="es-ES"/>
              </w:rPr>
              <w:t>Estudios Generales    de las  Sagradas Escrituras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STUDIOS AVANZADO I  2022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Horario SABA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8:30 am. – 1:30 p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.</w:t>
            </w:r>
          </w:p>
        </w:tc>
        <w:tc>
          <w:tcPr>
            <w:tcW w:w="4847" w:type="dxa"/>
            <w:tcBorders/>
          </w:tcPr>
          <w:p>
            <w:pPr>
              <w:pStyle w:val="Sinespaciado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cto de inauguración del Año Académico:</w:t>
            </w:r>
          </w:p>
          <w:p>
            <w:pPr>
              <w:pStyle w:val="Sinespaciado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SÁBADO 10 DE SEPTIEMBRE DE  2018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Horario: 9 a.m. – 10:30 a.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------------------------------------------------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 xml:space="preserve">Cuatrimestre 1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s-ES"/>
              </w:rPr>
              <w:t>Septiembre-Diciembre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40" w:before="0" w:after="0"/>
              <w:ind w:left="340" w:hanging="3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 xml:space="preserve">Cuatrimestre 2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s-ES"/>
              </w:rPr>
              <w:t>Enero-Abril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 xml:space="preserve">Cuatrimestre 3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s-ES"/>
              </w:rPr>
              <w:t>Abril-Julio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lanificación didáctica: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facilitará las herramientas para llevar a cabo una planificación didáctica acorde con su Proyecto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ptiembre: 17, 24; Octubre: 01, 08, 15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orario: 08:30 -- 10:45 a.m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(Total 15 Horas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Prof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Lucía Batista en las clases presenciales y virtu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studio de campo desarrollado: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barca todo el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ivel uno del Avanz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 Se retoma el ensayo de estudio de campo que realizaron en el diplomado. El conocimiento de la realidad es una necesidad para la elaboración del Proyecto Bíblico-pastoral de SOBICAIN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vez al mes.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orario: 2:30 a 4 pm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(Total 15 Horas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Prof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Yanet Mijares, clases presenciales y clases virtual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étodos Histórico-críticos e introducción a la exégesis I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Con los métodos históricos críticos se inicia el tercer nivel de Estudios Bíblicos que permitirá un desarrollo diacrónico a una lectura sistemática como base para determinar estructuras e introducción al análisis semiótico de textos.</w:t>
            </w:r>
          </w:p>
          <w:p>
            <w:pPr>
              <w:pStyle w:val="Prrafodelista"/>
              <w:spacing w:lineRule="auto" w:line="240" w:before="0" w:after="0"/>
              <w:ind w:left="34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Octubre: 22, 29; Noviembre: 05,12,19, 26; </w:t>
            </w:r>
          </w:p>
          <w:p>
            <w:pPr>
              <w:pStyle w:val="Prrafodelista"/>
              <w:spacing w:lineRule="auto" w:line="240" w:before="0" w:after="0"/>
              <w:ind w:left="34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ciembre: 03.</w:t>
            </w:r>
          </w:p>
          <w:p>
            <w:pPr>
              <w:pStyle w:val="Prrafodelista"/>
              <w:spacing w:lineRule="auto" w:line="240" w:before="0" w:after="0"/>
              <w:ind w:left="34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: 11:15 am. – 1:30 pm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 (Total 21 horas)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Prof. Bernardo Favarett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clases presenciales y virtu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ebreo bíblico I (SEMESTRAL)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Octubre: 22, 29; Noviembre: 05,12,19, 26;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ciembre: 03,10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orario: 08:30 -- 10:45 a.m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(Total 48 horas por semestre)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Prof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adames Peña , clases presenciales y clases virtuales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étodos Histórico-críticos e introducción a la exégesis II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Con los métodos históricos críticos se inicia el tercer nivel de Estudios Bíblicos que permitirá un desarrollo diacrónico a una lectura sistemática como base para determinar estructuras e introducción al análisis semiótico de textos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eastAsia="+mn-ea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+mn-ea" w:cs="Arial" w:ascii="Arial" w:hAnsi="Arial"/>
                <w:kern w:val="2"/>
                <w:sz w:val="18"/>
                <w:szCs w:val="18"/>
                <w:lang w:val="es-ES"/>
              </w:rPr>
              <w:t>Enero: 14, 21, 28; Febrero: 04, 11,18, 25; Marzo: 04, 11, 18, 25; Abril: 01,1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Horario: 11:15 am. – 1:30 pm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.: (Total 39 horas)</w:t>
            </w:r>
          </w:p>
          <w:p>
            <w:pPr>
              <w:pStyle w:val="Normal"/>
              <w:spacing w:before="0" w:after="0"/>
              <w:ind w:left="399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rof.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Bernardo Favarett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clases presenciales y virtuales.</w:t>
            </w:r>
          </w:p>
          <w:p>
            <w:pPr>
              <w:pStyle w:val="Normal"/>
              <w:spacing w:before="0" w:after="0"/>
              <w:ind w:left="399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ebreo bíblico I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eastAsia="+mn-ea" w:cs="Arial" w:ascii="Arial" w:hAnsi="Arial"/>
                <w:kern w:val="2"/>
                <w:sz w:val="18"/>
                <w:szCs w:val="18"/>
                <w:lang w:val="es-ES"/>
              </w:rPr>
              <w:t>Enero: 14, 21, 28; Febrero: 04, 11,18, 25; Marzo: 04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orario: 08:30 -- 10:45 a.m.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(Total 45 horas por semestre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Prof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adames Peña, clases presenciales y clases virtuales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étodos Histórico-críticos e introducción a la exégesis y semiótica III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Con los métodos históricos críticos se inicia el tercer nivel de Estudios Bíblicos que permitirá un desarrollo diacrónico a una lectura sistemática como base para determinar estructuras e introducción al análisis semiótico de textos.</w:t>
            </w:r>
          </w:p>
          <w:p>
            <w:pPr>
              <w:pStyle w:val="Normal"/>
              <w:spacing w:before="0" w:after="0"/>
              <w:ind w:left="51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yo: 06, 13, 20, 27; Junio: 03, 10, 17, 24; Julio: 01, 08, 15, 22, 29.</w:t>
            </w:r>
          </w:p>
          <w:p>
            <w:pPr>
              <w:pStyle w:val="Normal"/>
              <w:spacing w:before="0" w:after="0"/>
              <w:ind w:left="51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: 11:15 am. – 1:30 pm.: (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Total 39 horas)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5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rof.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Bernardo Favarett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clases presenciales y virtuales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51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4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ebreo bíblico II.</w:t>
            </w:r>
          </w:p>
          <w:p>
            <w:pPr>
              <w:pStyle w:val="Normal"/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zo 18, 25; Abril: 01, 15, 22, 29; Mayo: 06, 13, 20, 27; Junio: 03, 10,17; Julio 01, 08.</w:t>
            </w:r>
          </w:p>
          <w:p>
            <w:pPr>
              <w:pStyle w:val="Normal"/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orario: 08:30 -- 10:45 a.m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(Total 48 horas por semestre)</w:t>
            </w:r>
          </w:p>
          <w:p>
            <w:pPr>
              <w:pStyle w:val="Normal"/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Prof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adames Peña, clases presenciales y clases virtuales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5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VE"/>
    </w:rPr>
  </w:style>
  <w:style w:type="character" w:styleId="EncabezadoCar">
    <w:name w:val="Encabezado Car"/>
    <w:qFormat/>
    <w:rPr>
      <w:sz w:val="22"/>
      <w:szCs w:val="22"/>
      <w:lang w:val="es-VE"/>
    </w:rPr>
  </w:style>
  <w:style w:type="character" w:styleId="PiedepginaCar">
    <w:name w:val="Pie de página Car"/>
    <w:qFormat/>
    <w:rPr>
      <w:sz w:val="22"/>
      <w:szCs w:val="22"/>
      <w:lang w:val="es-V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00:00Z</dcterms:created>
  <dc:creator>BERNARDO</dc:creator>
  <dc:description/>
  <cp:keywords/>
  <dc:language>en-US</dc:language>
  <cp:lastModifiedBy>Nomar Perez</cp:lastModifiedBy>
  <cp:lastPrinted>2018-07-02T14:01:00Z</cp:lastPrinted>
  <dcterms:modified xsi:type="dcterms:W3CDTF">2022-04-28T16:21:00Z</dcterms:modified>
  <cp:revision>15</cp:revision>
  <dc:subject/>
  <dc:title/>
</cp:coreProperties>
</file>